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NAM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1368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e (is the material covered in class well understood) (20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 (is the thesis clear, coherent and maintained)and Argument structure, including introduction and conclusion (20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(quantity of evidence, relevance of evidence and quality of use of the evidence as support)(20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Quality of analysis (repeats what was said in class </w:t>
            </w:r>
            <w:r>
              <w:rPr>
                <w:i/>
                <w:sz w:val="20"/>
                <w:szCs w:val="20"/>
              </w:rPr>
              <w:t>vs</w:t>
            </w:r>
            <w:r>
              <w:rPr>
                <w:sz w:val="20"/>
                <w:szCs w:val="20"/>
              </w:rPr>
              <w:t>. new, personal analysis, unsupported assertions, value judgments vs. argumentation) (20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quality sources (primary sources, quality of secondary sources, precision of quotations) (10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writing including grammatical correction, clarity, concision, precision and persuasiveness (10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320"/>
        <w:gridCol w:w="2640"/>
        <w:gridCol w:w="1440"/>
        <w:gridCol w:w="17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 xml:space="preserve">substan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thesis - argument struct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eviden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Source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tanding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nderstand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hesis</w:t>
            </w:r>
            <w:r>
              <w:rPr>
                <w:sz w:val="20"/>
                <w:szCs w:val="20"/>
              </w:rPr>
              <w:t xml:space="preserve"> clear, coherent and maintained: yes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r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si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umentatio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tions needed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al or conceptual contex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clusio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 and argument reformul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iginal text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ity secondary literature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cision of the quotations (pages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t of quotations correct (titles emphasized etc):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rection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larity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cision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cision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rsuasiveness</w:t>
            </w:r>
            <w:r>
              <w:rPr>
                <w:sz w:val="20"/>
                <w:szCs w:val="20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58:00Z</dcterms:created>
  <dc:creator>SH234</dc:creator>
  <dc:description/>
  <dc:language>en-US</dc:language>
  <cp:lastModifiedBy>moi</cp:lastModifiedBy>
  <dcterms:modified xsi:type="dcterms:W3CDTF">2007-02-21T16:58:00Z</dcterms:modified>
  <cp:revision>2</cp:revision>
  <dc:subject/>
  <dc:title>STUDENT NAME</dc:title>
</cp:coreProperties>
</file>